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14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670-82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Чехомова А.С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хомова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хомов А.С.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21:24 час. в здании БУ ХМАО-Югры «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ргута, не выполнил законное требование сотрудников полиции о прохождении медицинского освидетельствования на состояние опьянения, поскольку у него имелись достаточные основания полагать, что она употребила наркотическое средство или психотропное вещество, либо новое потенциально опасное психоактивное вещество без назначения врача и у него имелись признаки наркотического опьянения, а именно повышенная жестикуляция, сумбурный ритм, поведение не соответствовало обстановке, отсутствие запаха алкоголя из полости р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хомов А.С. в судебном заседании пояснил, что согласен с протоколом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Чехомова А.С.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МВ-1 ОР ППСП ОМВД России по </w:t>
      </w:r>
      <w:r>
        <w:rPr>
          <w:rStyle w:val="CatUserDefinedgrp40rplc3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Чехомова А.С. от </w:t>
      </w:r>
      <w:r>
        <w:rPr>
          <w:rStyle w:val="CatUserDefinedgrp41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UserDefinedgrp41rplc3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42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котором Чехомов А.С. от медицинского освидетельствования отказался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43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44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врача </w:t>
      </w:r>
      <w:r>
        <w:rPr>
          <w:rStyle w:val="CatUserDefinedgrp45rplc4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Чехомова А.С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штраф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хомова </w:t>
      </w:r>
      <w:r>
        <w:rPr>
          <w:rStyle w:val="CatUserDefinedgrp46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штрафа размере 5 000 (пять тысяч) рублей.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 01063 01 0009 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04142506175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ул. Гагарина г. Сургута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7rplc6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47rplc63">
    <w:name w:val="cat-UserDefined grp-4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